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Економија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роекономска теорија и политик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оф. др Игор Младенови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оф. др Марија Петровић Ранђелови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оф. др Владислав Марјановић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 Обавезан на свим модулим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Циљ предмета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Циљ овог предмета јесте да допринесе развијању основних знања из макроекономије. Стицање макроекономских знања, неопходно је економистима свих усмерења, како би разумели и знали да тумаче основне макроекономске категорије, трендове и предвиђања. У оквиру одабраних тема изучавају се актуелни макроекономски феномени и анализа конвенционалних облика економске политике, по угледу на теоријске и апликативне поставке референтних програма водећих институција високог економског образовања у свету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Развијање знања из подручја макроекономске теорије и политике; 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укациј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 студe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т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њихов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познавање са основним теоријским приступима и економским политикама које су на основу њих вођене, ради правилног разумевања начина на који теорије утичу на политке, али и како резултати политика утичу на ставове у теорији Подизање вештина неопходних да се анализирају и разреше различита макроекономска питања и дилеме са аспекта трансформације националних економија; Стицање сигурности у писаној елаборацији и презентацији ставова у вези са различитим основним аспектима макроекономије;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макроекономија као научна дисциплина; темељни макроекономски феномени; тржиште и држава у модерној привреди; макроекономски показатељи и макроекономска конкурентност; потрошња и инвестиције; најзначајније макрекономске политике; макроекономија отворених привреда и фактори привредног развој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Вежбе, Други облици наставе, Студијски истраживачки рад, Анализа примене теорија у пракси, анализа утицаја појединих облика економске политике на привредну активност применом савремених макроекономских модел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Цветановић, С. (2012). Макроекономија. Ниш: Аутор.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искусије, анализа акуелних догађаја у привред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ублик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бије, тумачење макроекономских вредносних показатеља у Републиц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бији и земљама у окружењу, презентације, рад у групам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Style14">
    <w:name w:val="Подразумевани фонт пасуса"/>
    <w:qFormat/>
    <w:rPr/>
  </w:style>
  <w:style w:type="character" w:styleId="Style15">
    <w:name w:val="Референца коментара"/>
    <w:qFormat/>
    <w:rPr>
      <w:sz w:val="16"/>
      <w:szCs w:val="16"/>
    </w:rPr>
  </w:style>
  <w:style w:type="character" w:styleId="Char">
    <w:name w:val="Текст коментара Char"/>
    <w:qFormat/>
    <w:rPr>
      <w:rFonts w:ascii="Calibri" w:hAnsi="Calibri" w:eastAsia="Calibri" w:cs="Times New Roman"/>
      <w:sz w:val="20"/>
      <w:szCs w:val="20"/>
      <w:lang w:val="sr-RS"/>
    </w:rPr>
  </w:style>
  <w:style w:type="character" w:styleId="Char1">
    <w:name w:val="Тема коментара Char"/>
    <w:qFormat/>
    <w:rPr>
      <w:rFonts w:ascii="Calibri" w:hAnsi="Calibri" w:eastAsia="Calibri" w:cs="Times New Roman"/>
      <w:b/>
      <w:bCs/>
      <w:sz w:val="20"/>
      <w:szCs w:val="20"/>
      <w:lang w:val="sr-RS"/>
    </w:rPr>
  </w:style>
  <w:style w:type="character" w:styleId="Char2">
    <w:name w:val="Текст у балончићу Char"/>
    <w:qFormat/>
    <w:rPr>
      <w:rFonts w:ascii="Tahoma" w:hAnsi="Tahoma" w:eastAsia="Calibri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коментара"/>
    <w:basedOn w:val="Normal"/>
    <w:qFormat/>
    <w:pPr/>
    <w:rPr>
      <w:sz w:val="20"/>
      <w:szCs w:val="20"/>
    </w:rPr>
  </w:style>
  <w:style w:type="paragraph" w:styleId="Style17">
    <w:name w:val="Тема коментара"/>
    <w:basedOn w:val="Style16"/>
    <w:next w:val="Style16"/>
    <w:qFormat/>
    <w:pPr/>
    <w:rPr>
      <w:b/>
      <w:bCs/>
    </w:rPr>
  </w:style>
  <w:style w:type="paragraph" w:styleId="Style18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58:00Z</dcterms:created>
  <dc:creator>Vinko Lepojević</dc:creator>
  <dc:description/>
  <cp:keywords/>
  <dc:language>en-US</dc:language>
  <cp:lastModifiedBy>Korisnik</cp:lastModifiedBy>
  <cp:lastPrinted>2019-05-15T11:11:00Z</cp:lastPrinted>
  <dcterms:modified xsi:type="dcterms:W3CDTF">2019-09-27T10:03:00Z</dcterms:modified>
  <cp:revision>5</cp:revision>
  <dc:subject/>
  <dc:title/>
</cp:coreProperties>
</file>